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6"/>
        <w:gridCol w:w="702"/>
      </w:tblGrid>
      <w:tr>
        <w:trPr>
          <w:trHeight w:val="39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the editorial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word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nakir P.A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eneral plan of the Amur Expedition in 1910. An overview                   of the «Memoirs of the Amur Expedition commissioned                                      by imperial order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Demyanenko A.N., Dyatlova L.A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1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 I. Methodology, methods and organization                    of studying the region’s econom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ondatti N.L., Romanov V.F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eral repor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Amur Expedition for 1910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ubinskiy V.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xperience of consider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lonization capacity in the Primorye region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rams of economic survey of the Cossa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peasant farms in the Amur region in 1910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nt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myanenko A.N., Dyatlova L.A, Lee E.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71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 ii. From the experience of studying branch problems                 of the region’s  econ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9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ryukov I.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lands around the Amur Railway                                          (The Amur  region, East Trans-Bailkal region,                                              and south of Yakutsk region)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</w:tr>
      <w:tr>
        <w:trPr>
          <w:trHeight w:val="19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likevich S.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olonization valu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land farming in Priamurye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19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tinskiy A.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rmation on the condition and needs of trade and industry in Russia’s Far East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19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nt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myanenko A.N., Dyatlova L.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 iii. Studying local economy proble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akrevskiy V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Local economy in terms of social                                              and administrative structure and management                                                    in the Amur and Primorye regions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manov V.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needs of the Nikolaevsk district                                        in the Primorye region…..........................................………..…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13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nt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myanenko A.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9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 of references 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39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 index 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9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3120390</wp:posOffset>
                </wp:positionV>
                <wp:extent cx="6858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95pt;margin-top:245.7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2190115</wp:posOffset>
                </wp:positionV>
                <wp:extent cx="685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7pt;margin-top:172.45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8:00Z</dcterms:created>
  <dc:creator>glebova</dc:creator>
  <dc:description/>
  <cp:keywords/>
  <dc:language>en-US</dc:language>
  <cp:lastModifiedBy>admin</cp:lastModifiedBy>
  <dcterms:modified xsi:type="dcterms:W3CDTF">2012-11-01T03:18:00Z</dcterms:modified>
  <cp:revision>2</cp:revision>
  <dc:subject/>
  <dc:title/>
</cp:coreProperties>
</file>